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9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pacing w:lineRule="exact" w:line="120"/>
        <w:ind w:firstLine="59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exact" w:line="180"/>
        <w:ind w:left="5954" w:right="-28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Президиума Совета</w:t>
      </w:r>
    </w:p>
    <w:p>
      <w:pPr>
        <w:pStyle w:val="Heading1"/>
        <w:spacing w:lineRule="exact" w:line="180"/>
        <w:ind w:left="5954" w:right="-28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Федерации профсоюзов Беларуси</w:t>
      </w:r>
    </w:p>
    <w:p>
      <w:pPr>
        <w:pStyle w:val="Normal"/>
        <w:widowControl w:val="false"/>
        <w:autoSpaceDE w:val="false"/>
        <w:spacing w:lineRule="exact" w:line="180"/>
        <w:ind w:left="5954" w:right="-27" w:hanging="0"/>
        <w:jc w:val="both"/>
        <w:rPr>
          <w:sz w:val="18"/>
          <w:szCs w:val="18"/>
        </w:rPr>
      </w:pPr>
      <w:r>
        <w:rPr>
          <w:sz w:val="18"/>
          <w:szCs w:val="18"/>
        </w:rPr>
        <w:t>21.12.2015 № 509 (в редакции постановлений Президиума Совета Федерации профсоюзов Беларуси от 30.01.2017 № 23, от 09.11.2018          № 279, от 29.01.2022 № 4)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7-ПИ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фсоюзно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, контактный телефон ______________________________</w:t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ЧЕТ </w:t>
      </w:r>
    </w:p>
    <w:p>
      <w:pPr>
        <w:pStyle w:val="Heading2"/>
        <w:tabs>
          <w:tab w:val="clear" w:pos="708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осуществлению правовыми (главными правовыми) инспекторами труда правовой инспекции труда ФПБ общественного контроля за соблюдением законодательства Республики Беларусь о труде, защите трудовых и социально-экономических прав и интересов работников за 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татистическая информац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35"/>
        <w:gridCol w:w="7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вовых (главных правовых) инспекторов труда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лавных правовых инспекторов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вовых инспекторов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организаций, их обособленных подразделений, в отношении которых осуществлен общественный контроль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в том числе организаций частной формы собственности, </w:t>
            </w:r>
            <w:r>
              <w:rPr>
                <w:sz w:val="18"/>
                <w:szCs w:val="18"/>
              </w:rPr>
              <w:t xml:space="preserve">их обособленных подразделений, </w:t>
            </w:r>
            <w:r>
              <w:rPr>
                <w:spacing w:val="-4"/>
                <w:sz w:val="18"/>
                <w:szCs w:val="18"/>
              </w:rPr>
              <w:t>в которых профсоюз не соз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ведено провер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нято участие в проверках по предложениям контролирующих (надзор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 общественный контроль в иных формах (мониторин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существления общественного контроля составлено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дстав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коменд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рав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документов по результатам участия в проверках по предложениям контролирующих (надзор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о наруше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нимателями 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уполномоченных должностных лиц нанимателя к дисциплинарной ответственности по результатам мероприятий общественного контроля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о процессуальных и иных документов по просьбам работников, 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х документов в судебные орга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в КТ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докум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(заявлений) (далее – заявления), рассмотренных судом с участием профсоюза, решения по которым вступили в силу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личество заявлений, рассмотренных судом в пользу работников, включая заявления, по которым производство по делу прекращено в связи с отказом от заявленных требований вследствие добровольного удовлетворения ответчиком требований после предъявления заявления, если отказ принят су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личество заявлений, рассмотренных судом не в пользу работников, включая заявления, по которым производство по делу прекращено по основаниям, которые были известны к моменту предъявления зая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личество заявлений, рассмотренных судом, требования по которым удовлетворены частич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пелляционных и надзорных жалоб на решения с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пелляционных и надзорных жалоб, по результатам рассмотрения которых вынесены решения в пользу работника (полностью или частичн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ов, разрешенных в пользу работника, без обращения в су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о на рабо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незаконно удержанных или не выплаченных работникам денежных сумм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мм заработной платы, не выплаченной всем работникам организации либо структурного подразделения в установленные сро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письменных, электронных обращений по правовым вопроса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о консультаций по правовым вопросам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при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аботы "прямых линий", "круглых стол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глобальной компьютерной сети Интер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участия в профсоюзных приемах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граждан в районных, городских объединениях профсоюз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граждан в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о документов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семинаров, лекций, иных мероприятий, направленных на обучение и популяризацию правовых зн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статей, комментариев и иных материалов, в том числе консультаций в СМИ по правовым вопрос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о задолженности по неперечисленным профсоюзным взнос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процессуальных и иных документов по просьбам профсоюзных организаций по взысканию задолженности по неперечисленным профсоюзным взнос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  Указывается при наличии так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* Указывается, если такая информация не отражена в предыдущих пунктах отч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widowControl/>
        <w:spacing w:before="0" w:after="120"/>
        <w:ind w:left="2832" w:right="6632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Аналитическая информация</w:t>
      </w:r>
    </w:p>
    <w:p>
      <w:pPr>
        <w:pStyle w:val="24"/>
        <w:widowControl/>
        <w:spacing w:before="0" w:after="120"/>
        <w:ind w:right="6632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24"/>
        <w:widowControl/>
        <w:spacing w:before="0" w:after="120"/>
        <w:ind w:right="6632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24"/>
        <w:widowControl/>
        <w:tabs>
          <w:tab w:val="clear" w:pos="708"/>
          <w:tab w:val="left" w:pos="6096" w:leader="none"/>
        </w:tabs>
        <w:spacing w:lineRule="auto" w:line="196"/>
        <w:ind w:right="9608" w:hanging="0"/>
        <w:rPr/>
      </w:pPr>
      <w:r>
        <w:rPr>
          <w:sz w:val="24"/>
          <w:szCs w:val="24"/>
        </w:rPr>
        <w:t>о результатах осуществления общественного контроля правовыми (главными правовыми) инспекторами труда _________________________________________________</w:t>
      </w:r>
    </w:p>
    <w:p>
      <w:pPr>
        <w:pStyle w:val="24"/>
        <w:widowControl/>
        <w:tabs>
          <w:tab w:val="clear" w:pos="708"/>
          <w:tab w:val="left" w:pos="5812" w:leader="none"/>
        </w:tabs>
        <w:spacing w:lineRule="auto" w:line="196"/>
        <w:ind w:right="97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фсоюзная организация</w:t>
      </w:r>
    </w:p>
    <w:p>
      <w:pPr>
        <w:pStyle w:val="24"/>
        <w:widowControl/>
        <w:spacing w:lineRule="auto" w:line="196"/>
        <w:ind w:right="6632" w:hanging="0"/>
        <w:rPr>
          <w:sz w:val="24"/>
          <w:szCs w:val="24"/>
        </w:rPr>
      </w:pPr>
      <w:r>
        <w:rPr>
          <w:sz w:val="24"/>
          <w:szCs w:val="24"/>
        </w:rPr>
        <w:t>за ________________</w:t>
      </w:r>
    </w:p>
    <w:p>
      <w:pPr>
        <w:pStyle w:val="24"/>
        <w:widowControl/>
        <w:spacing w:lineRule="auto" w:line="240"/>
        <w:ind w:right="29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pacing w:lineRule="auto" w:line="240"/>
        <w:ind w:right="-18" w:firstLine="710"/>
        <w:rPr>
          <w:sz w:val="24"/>
          <w:szCs w:val="24"/>
        </w:rPr>
      </w:pPr>
      <w:r>
        <w:rPr>
          <w:sz w:val="24"/>
          <w:szCs w:val="24"/>
        </w:rPr>
        <w:t>1. Информация о проведенных проверках (осуществлении иных форм общественного контроля, не связанных с проверками):</w:t>
      </w:r>
    </w:p>
    <w:p>
      <w:pPr>
        <w:pStyle w:val="24"/>
        <w:widowControl/>
        <w:spacing w:lineRule="auto" w:line="240"/>
        <w:ind w:right="-18"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5"/>
        <w:gridCol w:w="5671"/>
        <w:gridCol w:w="1989"/>
        <w:gridCol w:w="21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199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3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left="-119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 проверенных организациях, их обособленных подразделениях (организациях, их обособленных подразделениях, в которых осуществлены иные формы общественного контроля, не связанные с проверками): наименование, адрес, руководитель, наличие профсоюзной струк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ные нарушения (при выявлении нарушений) со ссылками на нарушенные нормы пра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нятые меры (представление, справка, рекомендация,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/>
        <w:spacing w:lineRule="auto" w:line="240"/>
        <w:ind w:right="-18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pacing w:lineRule="auto" w:line="240"/>
        <w:ind w:right="-18" w:firstLine="710"/>
        <w:rPr>
          <w:sz w:val="24"/>
          <w:szCs w:val="24"/>
        </w:rPr>
      </w:pPr>
      <w:r>
        <w:rPr>
          <w:sz w:val="24"/>
          <w:szCs w:val="24"/>
        </w:rPr>
        <w:t>2. Информация об иных результатах работы в сфере общественного контроля:</w:t>
      </w:r>
      <w:r>
        <w:rPr>
          <w:sz w:val="18"/>
          <w:szCs w:val="18"/>
        </w:rPr>
        <w:t xml:space="preserve"> *</w:t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sz w:val="18"/>
          <w:szCs w:val="18"/>
        </w:rPr>
        <w:t>**</w:t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утвержден __________________________________"____"____________20__ г., № ____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председателя и</w:t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чать профоргана</w:t>
        <w:tab/>
        <w:tab/>
        <w:t xml:space="preserve">____________________                             ___________________                  </w:t>
      </w:r>
    </w:p>
    <w:p>
      <w:pPr>
        <w:pStyle w:val="23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Footnote"/>
        <w:rPr/>
      </w:pPr>
      <w:r>
        <w:rPr>
          <w:sz w:val="18"/>
          <w:szCs w:val="18"/>
        </w:rPr>
        <w:t xml:space="preserve">* </w:t>
      </w:r>
      <w:r>
        <w:rPr/>
        <w:t xml:space="preserve"> Излагаетс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20"/>
          <w:szCs w:val="20"/>
        </w:rPr>
        <w:t>Прилагаются копии представлений, справок, рекомендаций, иных документов, подтверждающих проделанную работу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pacing w:val="30"/>
          <w:sz w:val="24"/>
          <w:szCs w:val="24"/>
        </w:rPr>
        <w:t>Примечание.</w:t>
      </w:r>
      <w:r>
        <w:rPr>
          <w:sz w:val="24"/>
          <w:szCs w:val="24"/>
        </w:rPr>
        <w:t xml:space="preserve"> Одновременно с отчетом представляется аналитическая записка, которая должна содержать примеры из судебной практики, представляющие интерес (по выбору правового (главного правового) инспектора труда ФПБ), в том числе по делам, решения по которым приняты не в пользу работника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30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56"/>
      <w:ind w:firstLine="45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spacing w:lineRule="exact" w:line="280"/>
      <w:ind w:right="4241" w:hanging="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1:00Z</dcterms:created>
  <dc:creator>M.Beljaev</dc:creator>
  <dc:description/>
  <cp:keywords/>
  <dc:language>en-US</dc:language>
  <cp:lastModifiedBy>Наталья Гришкова</cp:lastModifiedBy>
  <cp:lastPrinted>2022-07-26T12:01:00Z</cp:lastPrinted>
  <dcterms:modified xsi:type="dcterms:W3CDTF">2022-07-26T09:01:00Z</dcterms:modified>
  <cp:revision>2</cp:revision>
  <dc:subject/>
  <dc:title/>
</cp:coreProperties>
</file>