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1311"/>
        <w:gridCol w:w="5245"/>
      </w:tblGrid>
      <w:tr>
        <w:trPr>
          <w:trHeight w:val="2154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-108" w:hanging="0"/>
              <w:rPr/>
            </w:pPr>
            <w:r>
              <w:rPr/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СВОДНЫЙ ОТЧЕТ ПО СТРУКТУРЕ И ЧЛЕНСТВУ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pacing w:val="-10"/>
                <w:sz w:val="24"/>
              </w:rPr>
              <w:t xml:space="preserve">ПРОФСОЮЗНОЙ ОРГАНИЗАЦИИ  (ПРОФСОЮЗА) </w:t>
            </w:r>
            <w:r>
              <w:rPr>
                <w:b/>
                <w:sz w:val="24"/>
              </w:rPr>
              <w:t>ЗА 20____ год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Наименование объединенной, районной, городской, областной (Минской городской), объединенной отраслевой профсоюзной организации, профсоюз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__________________________________________________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чтовый адрес</w:t>
            </w:r>
            <w:r>
              <w:rPr/>
              <w:t xml:space="preserve"> ____________________________________________________________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амилия, имя, отчество руководителя</w:t>
            </w:r>
            <w:r>
              <w:rPr/>
              <w:t xml:space="preserve"> _________________________________________________________</w:t>
            </w:r>
          </w:p>
          <w:p>
            <w:pPr>
              <w:pStyle w:val="Heading2"/>
              <w:ind w:left="-57" w:right="-57" w:hanging="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Номер контактного телефона ___________________________________________________________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 № 224</w:t>
            </w:r>
          </w:p>
          <w:p>
            <w:pPr>
              <w:pStyle w:val="Heading8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 xml:space="preserve">1. ИНФОРМАЦИЯ О </w:t>
      </w:r>
      <w:r>
        <w:rPr/>
        <w:t>ЧЛЕНСТВЕ</w:t>
      </w:r>
    </w:p>
    <w:tbl>
      <w:tblPr>
        <w:tblW w:w="495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1006"/>
        <w:gridCol w:w="254"/>
        <w:gridCol w:w="419"/>
        <w:gridCol w:w="566"/>
        <w:gridCol w:w="317"/>
        <w:gridCol w:w="396"/>
        <w:gridCol w:w="975"/>
        <w:gridCol w:w="738"/>
        <w:gridCol w:w="41"/>
        <w:gridCol w:w="848"/>
        <w:gridCol w:w="928"/>
        <w:gridCol w:w="641"/>
        <w:gridCol w:w="95"/>
        <w:gridCol w:w="471"/>
        <w:gridCol w:w="541"/>
        <w:gridCol w:w="1084"/>
        <w:gridCol w:w="51"/>
        <w:gridCol w:w="660"/>
        <w:gridCol w:w="845"/>
        <w:gridCol w:w="655"/>
        <w:gridCol w:w="540"/>
        <w:gridCol w:w="349"/>
        <w:gridCol w:w="217"/>
        <w:gridCol w:w="478"/>
        <w:gridCol w:w="719"/>
        <w:gridCol w:w="755"/>
      </w:tblGrid>
      <w:tr>
        <w:trPr>
          <w:trHeight w:val="559" w:hRule="atLeast"/>
          <w:cantSplit w:val="true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е профсоюзные организации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обучающиеся организаци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</w:t>
            </w:r>
            <w:r>
              <w:rPr>
                <w:spacing w:val="-10"/>
                <w:sz w:val="18"/>
                <w:szCs w:val="18"/>
              </w:rPr>
              <w:t>профчленством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лено </w:t>
            </w:r>
          </w:p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тчетного года на профучет (человек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о в течение отчетного года </w:t>
            </w:r>
          </w:p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фучета (человек)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Неработающие, состоящие на профучете (человек)</w:t>
            </w:r>
          </w:p>
        </w:tc>
      </w:tr>
      <w:tr>
        <w:trPr>
          <w:trHeight w:val="106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в т.ч. имеют права юрид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16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ни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из них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вые приняты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лены </w:t>
            </w:r>
            <w:r>
              <w:rPr>
                <w:spacing w:val="-8"/>
                <w:sz w:val="18"/>
                <w:szCs w:val="18"/>
              </w:rPr>
              <w:t>профсоюз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ышл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з членов профсоюза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 собств. желанию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них</w:t>
            </w:r>
          </w:p>
        </w:tc>
      </w:tr>
      <w:tr>
        <w:trPr>
          <w:trHeight w:val="663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енщи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молодежи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год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енщи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олодеж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год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нсио-не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ые категории</w:t>
            </w:r>
          </w:p>
        </w:tc>
      </w:tr>
      <w:tr>
        <w:trPr>
          <w:trHeight w:val="6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омер столбц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осударств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астна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реждения образования, реализующие программы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</w:t>
            </w:r>
            <w:r>
              <w:rPr>
                <w:spacing w:val="-4"/>
                <w:sz w:val="18"/>
                <w:szCs w:val="18"/>
              </w:rPr>
              <w:t>аз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туденты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специальн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а</w:t>
            </w:r>
            <w:r>
              <w:rPr>
                <w:spacing w:val="-4"/>
                <w:sz w:val="18"/>
                <w:szCs w:val="18"/>
              </w:rPr>
              <w:t>зован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учащиес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фессионально</w:t>
            </w:r>
            <w:r>
              <w:rPr>
                <w:spacing w:val="-18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техническ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</w:t>
            </w:r>
            <w:r>
              <w:rPr>
                <w:spacing w:val="-4"/>
                <w:sz w:val="18"/>
                <w:szCs w:val="18"/>
              </w:rPr>
              <w:t>аз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учащиес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717" w:type="dxa"/>
            <w:gridSpan w:val="2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бец 6 + столбец 14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5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spacing w:lineRule="exact" w:line="40"/>
        <w:ind w:left="-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31"/>
        <w:spacing w:lineRule="exact" w:line="140"/>
        <w:ind w:left="-284" w:hanging="0"/>
        <w:jc w:val="left"/>
        <w:rPr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2. ИНФОРМАЦИЯ О СТРУКТУРЕ ПЕРВИЧНЫХ ПРОФСОЮЗНЫХ ОРГАНИЗАЦИЙ И ПРОФСОЮЗНОМ АКТИВЕ</w:t>
      </w:r>
    </w:p>
    <w:tbl>
      <w:tblPr>
        <w:tblW w:w="15876" w:type="dxa"/>
        <w:jc w:val="left"/>
        <w:tblInd w:w="-147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2"/>
        <w:gridCol w:w="3827"/>
        <w:gridCol w:w="425"/>
        <w:gridCol w:w="1701"/>
        <w:gridCol w:w="1701"/>
        <w:gridCol w:w="1559"/>
        <w:gridCol w:w="1696"/>
        <w:gridCol w:w="1559"/>
        <w:gridCol w:w="1559"/>
        <w:gridCol w:w="1417"/>
      </w:tblGrid>
      <w:tr>
        <w:trPr>
          <w:trHeight w:val="9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113" w:right="113"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ф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spacing w:val="-10"/>
                <w:sz w:val="22"/>
                <w:szCs w:val="22"/>
              </w:rPr>
              <w:t>Профсоюз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профсоюз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еховые комитеты (профбю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фсоюз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группы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членов профсоюз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штатных работник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426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 xml:space="preserve">3. КОЛИЧЕСТВО ПРОФСОЮЗНЫХ ОРГАНОВ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55"/>
        <w:gridCol w:w="567"/>
        <w:gridCol w:w="1984"/>
        <w:gridCol w:w="1701"/>
        <w:gridCol w:w="1701"/>
        <w:gridCol w:w="1985"/>
      </w:tblGrid>
      <w:tr>
        <w:trPr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12"/>
                <w:sz w:val="16"/>
                <w:szCs w:val="16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меют штатных работ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ые работники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седатели</w:t>
            </w:r>
          </w:p>
        </w:tc>
      </w:tr>
      <w:tr>
        <w:trPr>
          <w:trHeight w:val="17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СЕГО профорганов первичных организаци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(данные строк 2+3+4+5+6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организ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союзные комит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комы обучающихся учреждений образования, реализующих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0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ессионально-техническ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</w:rPr>
              <w:t>Профорганы объединенных профсоюз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айонные органы отраслевых профсоюз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Городские (за исключением г. Минска) органы отраслевых профсою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органы объединенных отраслевых профсоюз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ластные (минские городские) комитеты (советы) отраслевых профсою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спубликанские (Центральный) комитеты (Сов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 xml:space="preserve">           </w:t>
      </w:r>
      <w:r>
        <w:rPr/>
        <w:t xml:space="preserve">П р и м е ч а н и я. 1. Сводный отчет составляется объединенной, районной, городской, областной (Минской городской), объединенной отраслевой профсоюзной организацией </w:t>
        <w:br/>
        <w:t xml:space="preserve">по состоянию на 1 января года, следующего за отчетным, и в установленные в профсоюзе сроки представляется в вышестоящую профсоюзную организацию. </w:t>
      </w:r>
    </w:p>
    <w:p>
      <w:pPr>
        <w:pStyle w:val="Normal"/>
        <w:ind w:firstLine="567"/>
        <w:rPr/>
      </w:pPr>
      <w:r>
        <w:rPr/>
        <w:t>2. Профсоюз не позднее 1 марта представляет в ФПБ сводный отчет по профсоюзу и отчеты в разрезе областей (г. Минска).</w:t>
      </w:r>
    </w:p>
    <w:p>
      <w:pPr>
        <w:sectPr>
          <w:type w:val="nextPage"/>
          <w:pgSz w:orient="landscape" w:w="16838" w:h="11906"/>
          <w:pgMar w:left="567" w:right="395" w:gutter="0" w:header="0" w:top="709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ind w:left="567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ЯСНИТЕЛЬНАЯ ЗАПИСКА К СВОДНОМУ ОТЧЕТУ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утвержден ____________, протокол (постановление) №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(профсоюза)                                                               Подпись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9" w:right="249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b/>
      <w:sz w:val="16"/>
    </w:rPr>
  </w:style>
  <w:style w:type="character" w:styleId="21">
    <w:name w:val="Основной текст 2 Знак"/>
    <w:qFormat/>
    <w:rPr>
      <w:sz w:val="14"/>
    </w:rPr>
  </w:style>
  <w:style w:type="character" w:styleId="3">
    <w:name w:val="Основной текст 3 Знак"/>
    <w:qFormat/>
    <w:rPr>
      <w:b/>
      <w:sz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22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0:00Z</dcterms:created>
  <dc:creator>Дорощенко Елена Валерьевна</dc:creator>
  <dc:description/>
  <cp:keywords/>
  <dc:language>en-US</dc:language>
  <cp:lastModifiedBy>Ксения</cp:lastModifiedBy>
  <cp:lastPrinted>2024-07-19T10:29:00Z</cp:lastPrinted>
  <dcterms:modified xsi:type="dcterms:W3CDTF">2025-02-27T06:59:00Z</dcterms:modified>
  <cp:revision>3</cp:revision>
  <dc:subject/>
  <dc:title/>
</cp:coreProperties>
</file>