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jc w:val="right"/>
        <w:rPr/>
      </w:pPr>
      <w:r>
        <w:rPr>
          <w:rStyle w:val="12Exact"/>
          <w:b/>
          <w:sz w:val="24"/>
          <w:szCs w:val="24"/>
        </w:rPr>
        <w:t>Форма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1"/>
        <w:gridCol w:w="3969"/>
        <w:gridCol w:w="3969"/>
      </w:tblGrid>
      <w:tr>
        <w:trPr>
          <w:trHeight w:val="2335" w:hRule="atLeast"/>
        </w:trPr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26" w:before="40" w:after="24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б итогах отчетов и выборов профгрупоргов, цех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 w:bidi="ru-RU"/>
              </w:rPr>
              <w:t>комитетов (профбюро), профорганизатора, профсоюз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комитета первичной профсоюзной организации за 20____ год</w:t>
            </w:r>
          </w:p>
        </w:tc>
        <w:tc>
          <w:tcPr>
            <w:tcW w:w="511" w:type="dxa"/>
            <w:tcBorders/>
          </w:tcPr>
          <w:p>
            <w:pPr>
              <w:pStyle w:val="121"/>
              <w:shd w:fill="auto" w:val="clear"/>
              <w:snapToGrid w:val="false"/>
              <w:rPr>
                <w:rStyle w:val="12Exact"/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lang w:eastAsia="ru-RU" w:bidi="ru-RU"/>
              </w:rPr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 w:bidi="ru-RU"/>
              </w:rPr>
              <w:t>Постановление Президиума Совета Ф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0.08.2024 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Style w:val="12Exact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Style w:val="12Exac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napToGrid w:val="false"/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рофсоюза 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ервичной профсоюзной организации 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Юридический адрес первичной профсоюзной организации 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Фамилия, имя, отчество председателя первичной профсоюзной организации, 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профорганизато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полностью) 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19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омер служебного телефона 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отчетно-выборного собрания (конференции) 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предыдущего отчетно-выборного собрания (конференции) _________________________________________</w:t>
      </w:r>
    </w:p>
    <w:p>
      <w:pPr>
        <w:pStyle w:val="Normal"/>
        <w:widowControl w:val="false"/>
        <w:spacing w:lineRule="exact" w:line="226" w:before="120" w:after="12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1. Сведения об итогах отчетов и </w:t>
      </w:r>
      <w:r>
        <w:rPr/>
        <w:t>выборов цеховых комитетов (профбюро) и профгрупорг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77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Общее чис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вели отчеты и выбо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олучили неудовлетворительную оцен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Выступило в прениях по отчетным докла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Избрано из нескольких кандидатур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чел. в цеховых комитетах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2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председателей цеховых комитетов (профбюро) __ чел.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3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___ч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. профгруп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фгрупоргов  ___чел.</w:t>
            </w:r>
          </w:p>
        </w:tc>
      </w:tr>
    </w:tbl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2. Сведения об итогах отчетов и </w:t>
      </w:r>
      <w:r>
        <w:rPr/>
        <w:t>выборов профсоюзного комитета, профорганизато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"/>
        <w:gridCol w:w="1276"/>
        <w:gridCol w:w="2806"/>
        <w:gridCol w:w="184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8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Число членов профсоюза, состоящих на уче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___ чел.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  <w:t>Участвовали в работе отчетно-выборного собр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8"/>
                <w:szCs w:val="18"/>
                <w:lang w:eastAsia="ru-RU" w:bidi="ru-RU"/>
              </w:rPr>
              <w:t>Избрано делегатов на конференц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явилось на конферен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Выступило в прениях на отчетно-выборном собрании (конфер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  <w:t>Отчетно-выборным собранием, конференцией работа профсоюзного комитета (профорганиз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14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одобрен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призн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pacing w:val="-14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4"/>
                <w:sz w:val="18"/>
                <w:szCs w:val="18"/>
                <w:lang w:eastAsia="ru-RU" w:bidi="ru-RU"/>
              </w:rPr>
              <w:t>неудовлетворительной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(профорганизатор) избирался из нескольких кандидату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ДА / 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избирался: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НА СОБРАНИИ (КОНФЕРЕНЦИИ) / НА ЗАСЕДАНИИ ПРОФ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3.</w:t>
      </w:r>
      <w:r>
        <w:rPr/>
        <w:t> Состав избранных профсоюзных орга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706"/>
        <w:gridCol w:w="835"/>
        <w:gridCol w:w="989"/>
        <w:gridCol w:w="1131"/>
        <w:gridCol w:w="1130"/>
        <w:gridCol w:w="1166"/>
        <w:gridCol w:w="988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атегор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ро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сего избрано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 них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женщ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олодежи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о 35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бо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 высшим 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брано впервые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олб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профкомов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организа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ревизионной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цеховых комитетов (профбюро)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групорг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2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exact" w:line="226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едседатель (профорганизатор)</w:t>
      </w:r>
    </w:p>
    <w:p>
      <w:pPr>
        <w:pStyle w:val="Normal"/>
        <w:widowControl w:val="false"/>
        <w:spacing w:lineRule="exact" w:line="226" w:before="0" w:after="0"/>
        <w:ind w:left="-142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ервичной профсоюзной организации                             Подпись                                 Инициалы, фамилия</w:t>
        <w:tab/>
        <w:tab/>
        <w:tab/>
        <w:t xml:space="preserve">    </w:t>
      </w:r>
    </w:p>
    <w:p>
      <w:pPr>
        <w:pStyle w:val="Normal"/>
        <w:widowControl w:val="false"/>
        <w:spacing w:lineRule="exact" w:line="240" w:before="120" w:after="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ата заполнения отчета</w:t>
      </w:r>
    </w:p>
    <w:p>
      <w:pPr>
        <w:pStyle w:val="Normal"/>
        <w:widowControl w:val="false"/>
        <w:spacing w:lineRule="exact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"_____" ______________ 20___г.</w:t>
      </w:r>
    </w:p>
    <w:p>
      <w:pPr>
        <w:sectPr>
          <w:type w:val="nextPage"/>
          <w:pgSz w:w="11906" w:h="16838"/>
          <w:pgMar w:left="1701" w:right="567" w:gutter="0" w:header="0" w:top="567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120"/>
        <w:ind w:left="-142"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 р и м е ч а н и е. Составляется профсоюзным комитетом, профорганизатором на 5-й день после проведения выборов и представляется в вышестоящий профсоюзный ор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360" w:after="0"/>
      <w:ind w:hanging="17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2:00Z</dcterms:created>
  <dc:creator>Кечко Елена Сергеевна</dc:creator>
  <dc:description/>
  <cp:keywords/>
  <dc:language>en-US</dc:language>
  <cp:lastModifiedBy>Ксения</cp:lastModifiedBy>
  <cp:lastPrinted>2023-07-27T12:35:00Z</cp:lastPrinted>
  <dcterms:modified xsi:type="dcterms:W3CDTF">2024-09-20T09:38:00Z</dcterms:modified>
  <cp:revision>39</cp:revision>
  <dc:subject/>
  <dc:title/>
</cp:coreProperties>
</file>